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>
          <w:rStyle w:val="StrongEmphasis"/>
          <w:sz w:val="28"/>
          <w:szCs w:val="28"/>
        </w:rPr>
        <w:t xml:space="preserve">Договор  №    </w:t>
      </w:r>
      <w:r>
        <w:rPr>
          <w:b/>
          <w:bCs/>
          <w:sz w:val="28"/>
          <w:szCs w:val="28"/>
        </w:rPr>
        <w:br/>
        <w:t xml:space="preserve">         </w:t>
      </w:r>
      <w:r>
        <w:rPr>
          <w:rStyle w:val="StrongEmphasis"/>
          <w:sz w:val="28"/>
          <w:szCs w:val="28"/>
        </w:rPr>
        <w:t>на услуги по подключению к сетям водоснабжения</w:t>
      </w:r>
      <w:r>
        <w:rPr/>
        <w:br/>
        <w:t>ст. Зольская                                                                                    «       »_______________20__  г.</w:t>
      </w:r>
    </w:p>
    <w:p>
      <w:pPr>
        <w:pStyle w:val="3"/>
        <w:rPr/>
      </w:pPr>
      <w:r>
        <w:rPr/>
        <w:t> </w:t>
      </w:r>
      <w:r>
        <w:rPr/>
        <w:t xml:space="preserve">ООО «Нептун», именуемое в дальнейшем </w:t>
      </w:r>
      <w:r>
        <w:rPr>
          <w:rStyle w:val="StrongEmphasis"/>
        </w:rPr>
        <w:t>«Исполнитель»,</w:t>
      </w:r>
      <w:r>
        <w:rPr/>
        <w:t xml:space="preserve"> в лице директора Оришева Валерия Хажисламовича, действующего на основании Устава, с одной стороны и абонент  ___________________________________________,именуемый в дальнейшем </w:t>
      </w:r>
      <w:r>
        <w:rPr>
          <w:b/>
        </w:rPr>
        <w:t xml:space="preserve">«Заказчик», </w:t>
      </w:r>
      <w:r>
        <w:rPr/>
        <w:t xml:space="preserve">  с другой стороны,  заключили настоящий Договор о нижеследующем:</w:t>
      </w:r>
    </w:p>
    <w:p>
      <w:pPr>
        <w:pStyle w:val="3"/>
        <w:rPr/>
      </w:pPr>
      <w:r>
        <w:rPr/>
        <w:br/>
      </w:r>
    </w:p>
    <w:p>
      <w:pPr>
        <w:pStyle w:val="3"/>
        <w:rPr/>
      </w:pPr>
      <w:r>
        <w:rPr/>
        <w:br/>
      </w:r>
      <w:r>
        <w:rPr>
          <w:rStyle w:val="StrongEmphasis"/>
        </w:rPr>
        <w:t>                                                   1. Предмет договора</w:t>
      </w:r>
    </w:p>
    <w:p>
      <w:pPr>
        <w:pStyle w:val="3"/>
        <w:rPr/>
      </w:pPr>
      <w:r>
        <w:rPr/>
        <w:t xml:space="preserve">1.1. В соответствии с настоящим Договором Исполнитель принимает на себя обязательства по обеспечению возможности подключения здания  , расположенного по адресу: ул._______(далее –– «Объект»)  к сетям водоснабжения Исполнителя в соответствии с выданными условиями подключения , а Заказчик обязуется внести плату за подключение согласно акта выполненных работ; </w:t>
        <w:br/>
        <w:t>1.2. Выполнение мероприятий по подключению осуществляется при условии выполнения Заказчиком разработанных Исполнителем условий подключения;</w:t>
        <w:br/>
        <w:t xml:space="preserve">- Постановлением Правительства Российской Федерации от 13 февраля 2006 г. № 83 «Об утверждении правил определения и предоставления технических условий подключения объекта к сетям инженерно-технического обеспечения и правил подключения объекта капитального строительства к сетям инженерно-технического обеспечения», </w:t>
        <w:br/>
        <w:t>- иными правовыми актами </w:t>
      </w:r>
    </w:p>
    <w:p>
      <w:pPr>
        <w:pStyle w:val="3"/>
        <w:rPr/>
      </w:pPr>
      <w:r>
        <w:rPr/>
        <w:t xml:space="preserve">                               </w:t>
      </w:r>
      <w:r>
        <w:rPr>
          <w:rStyle w:val="StrongEmphasis"/>
        </w:rPr>
        <w:t xml:space="preserve"> </w:t>
      </w:r>
      <w:r>
        <w:rPr>
          <w:rStyle w:val="StrongEmphasis"/>
        </w:rPr>
        <w:t>2. Порядок и условия обеспечения подключения.</w:t>
      </w:r>
    </w:p>
    <w:p>
      <w:pPr>
        <w:pStyle w:val="3"/>
        <w:rPr/>
      </w:pPr>
      <w:r>
        <w:rPr/>
        <w:t xml:space="preserve">2.1. Подключения Объекта к сетям водоснабжения осуществляется на основании письменного Заявления Заказчика  № 05/800  от  15.07.2009 г. </w:t>
        <w:br/>
        <w:t xml:space="preserve">2.2. Условия подключения выдаются после соглашения Заказчиком настоящего Договора 2.3. Исполнитель осуществляет проверку выполнения Заказчиком условий подключения путем: </w:t>
        <w:br/>
        <w:t>• Согласования в 30-тидневный срок раздела проектной документации на объект строительства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. Исполнитель, в случае несоответствия проектной документации условиям подключения, требованиям нормативной технической  документации, имеет право отклонить от согласования рабочий проект с предоставлением Заказчику обоснованного письменного отказа. Заказчик, в течение 30 календарных дней, производит корректировку проектной документации с учетом устранения замечаний и представляет ее повторно на согласование Исполнителю.  Если срок корректировки проектной документации Заказчиком превышает 30 календарных дней, то сроки подключения Объекта к сетям водоснабжения отведения могут быть изменены. Изменение сроков подключения Объекта  к сетям водоснабжения оформляется дополнительным соглашением к настоящему Договору .</w:t>
      </w:r>
    </w:p>
    <w:p>
      <w:pPr>
        <w:pStyle w:val="3"/>
        <w:rPr/>
      </w:pPr>
      <w:r>
        <w:rPr/>
        <w:t>2.4.Исполнитель производит:</w:t>
        <w:br/>
        <w:t xml:space="preserve">1 Надзор за ходом выполняемых работ по подключению, в том числе: </w:t>
        <w:br/>
        <w:t xml:space="preserve">2 Осмотр проложенных сетей в открытой траншее; </w:t>
        <w:br/>
        <w:t xml:space="preserve">3 Прием в эксплуатацию водомерного узла с составлением акта о приемке в эксплуатацию водомерного узла; </w:t>
        <w:br/>
        <w:t xml:space="preserve">4 Прием готовности сетей после промывки и дезинфекции Заказчиком, с составлением акта о промывке; </w:t>
        <w:br/>
        <w:t xml:space="preserve">2.5.. Если выявленные нарушения (недоработки) не могут быть устранены Заказчиком в пределах общего срока, установленного для выполнения условий подключения, то этот срок может быть продлен, но не более чем на 1 месяц; </w:t>
        <w:br/>
        <w:t xml:space="preserve">2.6.. Продление срока для выполнения условий подключения оформляется дополнительным соглашением Сторон. </w:t>
        <w:br/>
      </w:r>
      <w:r>
        <w:rPr>
          <w:rStyle w:val="StrongEmphasis"/>
        </w:rPr>
        <w:t>                                       3. Права и обязанности Исполнителя.</w:t>
      </w:r>
    </w:p>
    <w:p>
      <w:pPr>
        <w:pStyle w:val="3"/>
        <w:rPr/>
      </w:pPr>
      <w:r>
        <w:rPr/>
        <w:t xml:space="preserve">3.1. Исполнитель обязан: </w:t>
        <w:br/>
        <w:t xml:space="preserve">3.1.1. В течение 30 дней с момента наступления условий, предусмотренных п. 1.2. настоящего Договора и получения письменной заявки от Заказчика, обеспечить возможность подключения Объекта к сетям водоснабжения Исполнителя; </w:t>
        <w:br/>
        <w:t xml:space="preserve">3.1.2. рассмотреть предложения Заказчика по изменению сроков подключения Объекта к сетям водоснабжения Исполнителя; </w:t>
        <w:br/>
        <w:t xml:space="preserve">3.1.3. в течение 30 дней с момента выявления факта о невозможности подключения Объекта к сетям водоснабжения Исполнителя, оповестить Заказчика о причинах, повлекших за собой невозможность подключения и планируемых сроков подключения Объекта; </w:t>
      </w:r>
    </w:p>
    <w:p>
      <w:pPr>
        <w:pStyle w:val="3"/>
        <w:rPr/>
      </w:pPr>
      <w:r>
        <w:rPr/>
        <w:t xml:space="preserve">3.2. Исполнитель вправе: </w:t>
        <w:br/>
        <w:t xml:space="preserve">3.2.1. не осуществлять (не производить) мероприятия по подключению Объекта Заказчика к сетям водоснабжения Исполнителя в случае частичной оплаты или нарушения сроков оплаты Заказчиком акта выполненных работ Исполнителя, предусмотренных настоящим Договором; </w:t>
        <w:br/>
        <w:t xml:space="preserve">3.2.2. не осуществлять (не производить) мероприятия по подключению Объекта Заказчика к сетям водоснабжения Исполнителя, в случае неисполнения Заказчиком обязанностей, предусмотренных п. 4.1.2 –– 4.1.5 настоящего Договора; </w:t>
        <w:br/>
        <w:t xml:space="preserve">3.2.3. в случае нарушения Заказчиком сроков оплаты по настоящему Договору более чем на 5 рабочих дней, перенести срок подключения Объекта Заказчика к сетям водоснабжения  Исполнителя на срок задержки платежей и потребовать уплаты неустойки за задержку платежа, в размере, определенном настоящим Договором; </w:t>
        <w:br/>
        <w:t xml:space="preserve">3.2.4. в случае неготовности коммунальной инфраструктуры Объекта к подключению в соответствующие сроки, потребовать с Заказчика уплаты неустойки, в размере, определенном в п.5.1 настоящего договора; </w:t>
        <w:br/>
        <w:t xml:space="preserve">3.2.5. обратиться к Заказчику с предложением об изменении сроков подключения Объекта к сетям водоснабжения Исполнителя; </w:t>
        <w:br/>
      </w:r>
    </w:p>
    <w:p>
      <w:pPr>
        <w:pStyle w:val="3"/>
        <w:rPr/>
      </w:pPr>
      <w:r>
        <w:rPr>
          <w:rStyle w:val="StrongEmphasis"/>
        </w:rPr>
        <w:t xml:space="preserve">                                </w:t>
      </w:r>
      <w:r>
        <w:rPr>
          <w:rStyle w:val="StrongEmphasis"/>
        </w:rPr>
        <w:t>4. Права и обязанности Заказчика.</w:t>
      </w:r>
    </w:p>
    <w:p>
      <w:pPr>
        <w:pStyle w:val="3"/>
        <w:rPr/>
      </w:pPr>
      <w:r>
        <w:rPr/>
        <w:t>4.1. Заказчик обязан:</w:t>
      </w:r>
    </w:p>
    <w:p>
      <w:pPr>
        <w:pStyle w:val="3"/>
        <w:rPr/>
      </w:pPr>
      <w:r>
        <w:rPr/>
        <w:t xml:space="preserve">4.1.1. предъявить к осмотру в открытой траншее сети водоснабжения после завершения монтажно-строительных работ для составления актов о выполнении скрытых работ на Объекте Заказчика; </w:t>
        <w:br/>
        <w:t xml:space="preserve">4.1.2. предъявить к осмотру и приемке в эксплуатацию водомерный узел. </w:t>
        <w:br/>
        <w:t xml:space="preserve">4.1.3. в сроки, определенные настоящим Договором, оплатить услуги Исполнителя по услугами подключения Объекта путем внесения платы за выполненные работы; </w:t>
        <w:br/>
        <w:t xml:space="preserve">4.1.4. в 5-тидневный срок с момента выявления факта о невозможности завершения строительства и/или реконструкции Объекта, уведомить Исполнителя и согласовать с ним изменение сроков готовности Объекта к подключению к сетям водоснабжения Исполнителя; </w:t>
        <w:br/>
        <w:t xml:space="preserve">4.1.5. в связи с передачей прав застройки Заказчиком другому юридическому и (или) физическому лицу, направить предложение Исполнителю о замене лица в обязательстве, выступающего по настоящему Договору; </w:t>
        <w:br/>
        <w:t xml:space="preserve">4.1.6. в случае принятия решения о прекращении или приостановке работ по проектированию или строительству Объекта, в течение 5 суток Заказчик обязан письменно уведомить об этом Исполнителя и согласовать с Исполнителем порядок возмещения затрат, понесенных Исполнителем. </w:t>
        <w:br/>
        <w:t>4.1.7. приобрести   приборы  (узлы) учета воды.</w:t>
      </w:r>
    </w:p>
    <w:p>
      <w:pPr>
        <w:pStyle w:val="3"/>
        <w:rPr/>
      </w:pPr>
      <w:r>
        <w:rPr/>
        <w:t xml:space="preserve">4.2. Заказчик вправе: </w:t>
        <w:br/>
        <w:t xml:space="preserve">4.2.1. обратиться к Исполнителю с предложением об изменении срока (сроков производства работ для) подключения Объекта к сетям водоснабжения Исполнителя; </w:t>
        <w:br/>
      </w:r>
      <w:r>
        <w:rPr>
          <w:rStyle w:val="StrongEmphasis"/>
        </w:rPr>
        <w:t xml:space="preserve">                                       </w:t>
      </w:r>
    </w:p>
    <w:p>
      <w:pPr>
        <w:pStyle w:val="3"/>
        <w:rPr/>
      </w:pPr>
      <w:r>
        <w:rPr>
          <w:rStyle w:val="StrongEmphasis"/>
        </w:rPr>
        <w:t>5. Ответственность сторон и условия расторжения договора</w:t>
      </w:r>
    </w:p>
    <w:p>
      <w:pPr>
        <w:pStyle w:val="3"/>
        <w:rPr/>
      </w:pPr>
      <w:r>
        <w:rPr/>
        <w:t xml:space="preserve">5.1. За нарушение сроков оказания услуги по подключению Объекта Заказчика к сетям водоснабжения Исполнителя, предусмотренных настоящим Договором, более чем на 10 календарных дней, Исполнитель оплачивает неустойку в размере 0,05% от стоимости услуг по настоящему Договору за каждый день просрочки подключения Объекта; </w:t>
        <w:br/>
        <w:t xml:space="preserve">5.2. Договор может быть расторгнут любой из сторон в одностороннем порядке с письменным предупреждением другой стороны за три месяца до предполагаемой даты расторжения, без обращения в суд в следующих случаях: </w:t>
        <w:br/>
        <w:t xml:space="preserve">- Прекращения строительства и/или изъятия земельного участка у Заказчика; </w:t>
        <w:br/>
        <w:t xml:space="preserve">- Просрочки оплаты Заказчиком услуг по настоящему Договору на срок более 30 (тридцать) календарных дней;  </w:t>
        <w:br/>
        <w:t xml:space="preserve">5.3. В случае расторжения Договора по причине прекращения строительства Объекта, Заказчик обязан компенсировать расходы Исполнителя, понесенные в соответствии с настоящим Договором;  </w:t>
        <w:br/>
        <w:t xml:space="preserve">5.4. Условия подключения аннулируются в случаях: </w:t>
        <w:br/>
        <w:t xml:space="preserve">- невыполнения Заказчиком мероприятий, предусмотренных условиями подключения, в течение общего срока, установленного для их выполнения и  отсутствии подписанного сторонами дополнительного соглашения о продлении срока для выполнения условий подключения; </w:t>
        <w:br/>
        <w:t xml:space="preserve">- при наличии письменного отказа Заказчика от выполнения им условий подключения; </w:t>
        <w:br/>
        <w:t xml:space="preserve">- при досрочном расторжении договора в соответствии с п. 5.3. настоящего Договора. </w:t>
        <w:br/>
        <w:t xml:space="preserve">5.6. Аннулирование условий подключения влечет утрату Заказчиком права  на присоединение его к сетям водоснабжения Исполнителя на данных условиях подключения и условиях настоящего Договора. </w:t>
        <w:br/>
      </w:r>
      <w:r>
        <w:rPr>
          <w:rStyle w:val="StrongEmphasis"/>
        </w:rPr>
        <w:t>                                                        6. Разрешение споров</w:t>
      </w:r>
    </w:p>
    <w:p>
      <w:pPr>
        <w:pStyle w:val="3"/>
        <w:rPr/>
      </w:pPr>
      <w:r>
        <w:rPr/>
        <w:t xml:space="preserve">6.1. При возникновении споров в связи с исполнением обязательств по настоящему Договору, они разрешаются сторонами путем переговоров; </w:t>
        <w:br/>
        <w:t xml:space="preserve">6.2. В случае невозможности разрешения спора по соглашению сторон, спор подлежит рассмотрению в Арбитражном суде по месту нахождения ответчика; </w:t>
        <w:br/>
        <w:t>6.3. Все претензии по выполнению условий настоящего Договора должны заявляться сторонами в письменной форме и направляться другой стороне заказным письмом или вручаться лично полномочному лицу под расписку.  К претензии прилагаются соответствующие документы (протоколы осмотра, акты и т.п.), составленные с участием представителей сторон и (или) государственных контролирующих органов.</w:t>
      </w:r>
    </w:p>
    <w:p>
      <w:pPr>
        <w:pStyle w:val="3"/>
        <w:rPr/>
      </w:pPr>
      <w:r>
        <w:rPr>
          <w:rStyle w:val="StrongEmphasis"/>
        </w:rPr>
        <w:t xml:space="preserve">                                                          </w:t>
      </w:r>
      <w:r>
        <w:rPr>
          <w:rStyle w:val="StrongEmphasis"/>
        </w:rPr>
        <w:t>7. Прочие условия</w:t>
      </w:r>
    </w:p>
    <w:p>
      <w:pPr>
        <w:pStyle w:val="3"/>
        <w:rPr/>
      </w:pPr>
      <w:r>
        <w:rPr/>
        <w:t xml:space="preserve">7.1. Настоящий Договор вступает в силу с  даты его подписания обеими сторонами и действует до выполнения сторонами своих обязательств. </w:t>
        <w:br/>
        <w:t xml:space="preserve">7.2. Стороны вправе уступать свои права и обязанности по настоящему Договору третьим лицам при условии письменного согласия каждой из сторон. </w:t>
        <w:br/>
        <w:t xml:space="preserve">7.3. Настоящий Договор составлен в двух экземплярах, имеющих одинаковую юридическую силу, и хранится по одному экземпляру у Исполнителя и Заказчика. </w:t>
        <w:br/>
        <w:t xml:space="preserve">7.4. Неотъемлемой частью настоящего Договора являются все подписанные сторонами Приложения. </w:t>
        <w:br/>
        <w:br/>
      </w:r>
      <w:r>
        <w:rPr>
          <w:rStyle w:val="StrongEmphasis"/>
        </w:rPr>
        <w:t>                                               8. Адреса и реквизиты сторон</w:t>
      </w:r>
    </w:p>
    <w:p>
      <w:pPr>
        <w:pStyle w:val="3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49"/>
      </w:tblGrid>
      <w:tr>
        <w:trPr>
          <w:trHeight w:val="3369" w:hRule="atLeast"/>
        </w:trPr>
        <w:tc>
          <w:tcPr>
            <w:tcW w:w="4722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4"/>
                <w:szCs w:val="24"/>
              </w:rPr>
              <w:t xml:space="preserve">                     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3"/>
                <w:sz w:val="24"/>
                <w:szCs w:val="24"/>
              </w:rPr>
              <w:t>ЗАКАЗЧИК</w:t>
            </w:r>
          </w:p>
          <w:p>
            <w:pPr>
              <w:pStyle w:val="HTML"/>
              <w:ind w:left="24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3"/>
                <w:sz w:val="24"/>
                <w:szCs w:val="24"/>
              </w:rPr>
            </w:r>
          </w:p>
          <w:p>
            <w:pPr>
              <w:pStyle w:val="HTML"/>
              <w:ind w:left="2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</w:rPr>
              <w:t xml:space="preserve"> </w:t>
            </w:r>
          </w:p>
          <w:p>
            <w:pPr>
              <w:pStyle w:val="HTML"/>
              <w:ind w:left="2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</w:rPr>
              <w:t xml:space="preserve"> </w:t>
            </w:r>
          </w:p>
          <w:p>
            <w:pPr>
              <w:pStyle w:val="HTML"/>
              <w:ind w:left="24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3"/>
              </w:rPr>
            </w:r>
          </w:p>
          <w:p>
            <w:pPr>
              <w:pStyle w:val="HTML"/>
              <w:ind w:left="24" w:hanging="0"/>
              <w:rPr>
                <w:rFonts w:ascii="Times New Roman" w:hAnsi="Times New Roman" w:cs="Times New Roman"/>
                <w:bCs/>
                <w:color w:val="000000"/>
                <w:w w:val="103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3"/>
              </w:rPr>
            </w:r>
          </w:p>
          <w:p>
            <w:pPr>
              <w:pStyle w:val="HTML"/>
              <w:ind w:left="24" w:hanging="0"/>
              <w:rPr>
                <w:rFonts w:ascii="Times New Roman" w:hAnsi="Times New Roman" w:cs="Times New Roman"/>
                <w:bCs/>
                <w:color w:val="000000"/>
                <w:w w:val="103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3"/>
              </w:rPr>
            </w:r>
          </w:p>
          <w:p>
            <w:pPr>
              <w:pStyle w:val="HTML"/>
              <w:ind w:left="24" w:hanging="0"/>
              <w:rPr>
                <w:rFonts w:ascii="Times New Roman" w:hAnsi="Times New Roman" w:cs="Times New Roman"/>
                <w:bCs/>
                <w:color w:val="000000"/>
                <w:w w:val="103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3"/>
              </w:rPr>
            </w:r>
          </w:p>
          <w:p>
            <w:pPr>
              <w:pStyle w:val="HTML"/>
              <w:ind w:left="24" w:hanging="0"/>
              <w:rPr>
                <w:rFonts w:ascii="Times New Roman" w:hAnsi="Times New Roman" w:cs="Times New Roman"/>
                <w:bCs/>
                <w:color w:val="000000"/>
                <w:w w:val="103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3"/>
              </w:rPr>
            </w:r>
          </w:p>
          <w:p>
            <w:pPr>
              <w:pStyle w:val="HTML"/>
              <w:ind w:left="24" w:hanging="0"/>
              <w:rPr>
                <w:rFonts w:ascii="Times New Roman" w:hAnsi="Times New Roman" w:cs="Times New Roman"/>
                <w:bCs/>
                <w:color w:val="000000"/>
                <w:w w:val="103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3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color w:val="000000"/>
                <w:w w:val="103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3"/>
              </w:rPr>
            </w:r>
          </w:p>
          <w:p>
            <w:pPr>
              <w:pStyle w:val="HTML"/>
              <w:ind w:left="24" w:hanging="0"/>
              <w:rPr>
                <w:rFonts w:ascii="Times New Roman" w:hAnsi="Times New Roman" w:cs="Times New Roman"/>
                <w:bCs/>
                <w:color w:val="000000"/>
                <w:w w:val="10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3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w w:val="103"/>
              </w:rPr>
              <w:t>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color w:val="000000"/>
                <w:w w:val="103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3"/>
              </w:rPr>
            </w:r>
          </w:p>
          <w:p>
            <w:pPr>
              <w:pStyle w:val="HTML"/>
              <w:ind w:left="24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3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spacing w:before="96" w:after="0"/>
              <w:rPr>
                <w:b/>
                <w:b/>
                <w:bCs/>
                <w:color w:val="000000"/>
                <w:w w:val="103"/>
              </w:rPr>
            </w:pPr>
            <w:r>
              <w:rPr>
                <w:b/>
                <w:bCs/>
                <w:color w:val="000000"/>
                <w:w w:val="103"/>
              </w:rPr>
              <w:t xml:space="preserve">                   </w:t>
            </w:r>
            <w:r>
              <w:rPr>
                <w:b/>
                <w:bCs/>
                <w:color w:val="000000"/>
                <w:w w:val="103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4968" w:leader="none"/>
              </w:tabs>
              <w:spacing w:before="96" w:after="0"/>
              <w:ind w:left="24" w:hanging="0"/>
              <w:jc w:val="center"/>
              <w:rPr>
                <w:b/>
                <w:b/>
                <w:bCs/>
                <w:color w:val="000000"/>
                <w:w w:val="103"/>
              </w:rPr>
            </w:pPr>
            <w:r>
              <w:rPr>
                <w:b/>
                <w:bCs/>
                <w:color w:val="000000"/>
                <w:w w:val="103"/>
              </w:rPr>
            </w:r>
          </w:p>
          <w:p>
            <w:pPr>
              <w:pStyle w:val="HTML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“ Нептун”</w:t>
            </w:r>
          </w:p>
          <w:p>
            <w:pPr>
              <w:pStyle w:val="HTML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.  Зольская, ул. Орджоникидзе, 7 </w:t>
            </w:r>
          </w:p>
          <w:p>
            <w:pPr>
              <w:pStyle w:val="HTML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овского района, Ставропольского края</w:t>
            </w:r>
          </w:p>
          <w:p>
            <w:pPr>
              <w:pStyle w:val="HTML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2609021280 КПП 260901001</w:t>
            </w:r>
          </w:p>
          <w:p>
            <w:pPr>
              <w:pStyle w:val="HTML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40707644 Р/счет 40702810460110100579 К/счет30101810100000000644</w:t>
            </w:r>
          </w:p>
          <w:p>
            <w:pPr>
              <w:pStyle w:val="HTML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еверо-Кавказском банке СБ РФ</w:t>
            </w:r>
          </w:p>
          <w:p>
            <w:pPr>
              <w:pStyle w:val="HTML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овское ОСБ 5231</w:t>
            </w:r>
          </w:p>
          <w:p>
            <w:pPr>
              <w:pStyle w:val="HTML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 __________________Оришев В.Х.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968" w:leader="none"/>
              </w:tabs>
              <w:spacing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3"/>
              </w:rPr>
            </w:pPr>
            <w:r>
              <w:rPr>
                <w:rFonts w:cs="Times New Roman"/>
                <w:b/>
                <w:bCs/>
                <w:color w:val="000000"/>
                <w:w w:val="103"/>
              </w:rPr>
            </w:r>
          </w:p>
          <w:p>
            <w:pPr>
              <w:pStyle w:val="Normal"/>
              <w:tabs>
                <w:tab w:val="clear" w:pos="708"/>
                <w:tab w:val="left" w:pos="4968" w:leader="none"/>
              </w:tabs>
              <w:spacing w:before="96" w:after="0"/>
              <w:rPr>
                <w:b/>
                <w:b/>
                <w:bCs/>
                <w:color w:val="000000"/>
                <w:w w:val="103"/>
              </w:rPr>
            </w:pPr>
            <w:r>
              <w:rPr>
                <w:b/>
                <w:bCs/>
                <w:color w:val="000000"/>
                <w:w w:val="103"/>
              </w:rPr>
              <w:t xml:space="preserve">                  </w:t>
            </w:r>
          </w:p>
        </w:tc>
      </w:tr>
    </w:tbl>
    <w:p>
      <w:pPr>
        <w:pStyle w:val="3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 (веб)3"/>
    <w:basedOn w:val="Normal"/>
    <w:qFormat/>
    <w:pPr>
      <w:spacing w:lineRule="atLeast" w:line="285" w:before="0" w:after="120"/>
    </w:pPr>
    <w:rPr>
      <w:color w:val="000000"/>
      <w:sz w:val="23"/>
      <w:szCs w:val="23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19:00Z</dcterms:created>
  <dc:creator>ГлБух</dc:creator>
  <dc:description/>
  <cp:keywords/>
  <dc:language>en-US</dc:language>
  <cp:lastModifiedBy>ГлБух</cp:lastModifiedBy>
  <dcterms:modified xsi:type="dcterms:W3CDTF">2015-01-20T12:21:00Z</dcterms:modified>
  <cp:revision>1</cp:revision>
  <dc:subject/>
  <dc:title>Договор  №    </dc:title>
</cp:coreProperties>
</file>